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54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4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11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0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8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7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Պետական գանձապետական պարտատոմսերի փոխանակման</w:t>
      </w:r>
      <w:r>
        <w:rPr/>
        <w:t xml:space="preserve">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Փոխանակման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վող արժեթղթեր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վող արժեթղթեր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ոխանակմա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B3029A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14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14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14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14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ԱՊՐԻ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4-25T06:15:00Z</dcterms:modified>
  <cp:revision>133</cp:revision>
  <dc:subject/>
  <dc:title>ä»ï³Ï³Ý å³ñï³ïáÙë»ñÇ ÃáÕ³ñÏáõÙÝ»ñÝ ³é³çÇÏ³ ³ÙëáõÙª</dc:title>
</cp:coreProperties>
</file>